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mo. Sr. MM. Juiz de Direito da ....ª Vara Cível da Comarca de 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vem, por seu procurador, infra assinado, propor a presente </w:t>
      </w:r>
      <w:r>
        <w:rPr>
          <w:rFonts w:cs="Arial" w:ascii="Arial" w:hAnsi="Arial"/>
          <w:b/>
          <w:bCs/>
          <w:sz w:val="22"/>
          <w:szCs w:val="20"/>
        </w:rPr>
        <w:t>AÇÃO DECLARATÓRIA DE NULIDADE DE CLÁUSULA E SUA REVISÃO C/C RESTITUIÇÃO DE VALORES</w:t>
      </w:r>
      <w:r>
        <w:rPr>
          <w:rFonts w:cs="Arial" w:ascii="Arial" w:hAnsi="Arial"/>
          <w:sz w:val="22"/>
          <w:szCs w:val="20"/>
        </w:rPr>
        <w:t xml:space="preserve"> contra CICLANA, citável em seu Representante Legal, na Avenida ....................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- O Requerente é vendedor autônomo e assim precisa de veículo para se locomover profissionalmen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 – Sem outra alternativa e sem oportunidade de discutir-lhe as cláusulas, firmou o anexo contrato de arrendamento mercantil com a Requerida, em função do Veículo Marca Fiat Fiorino especificado no instrumen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I – Pelo contrato, o Requerente se obrigou ao pagamento de 36 parcelas, corrigíveis na forma da avenç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V - Ocorre que, em diversidade frente ao ordenamento jurídico, a Requerida impingiu ao Requerente a atualização das parcelas vincendas por meio da variação do dólar norte-americano, em franca ofensa à ordem jurídica, que estabeleceu como índice a IN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legada irregularidade tem sustento jurisprudencial firm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º do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6346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ig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ibunal de Alçada do Estado de Minas Ger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ipo de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órd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Órgão Julga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nda Câm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295504-4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cur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gravo de Instrumento (Cv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lga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2/14/99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amo de Direi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is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ânim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dos da Public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public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 Técn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: Agravo de instrumento – Antecipação de tutela –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rodesvalorização da moeda nacional – Contrato de leasing conten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láusula de indexação ao dólar norte-americano – Teoria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revisibilidade – Requisitos da prova inequívoca e verossimilhanç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tisfeitos, rigorosamente, os requisitos da prova inequívoca e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ossimilhança, é de se acolher o pedido de antecipação de tute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rídica. Recurso improv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órdão/Despach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: Agravo de instrumento – Antecipação de tutela –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rodesvalorização da moeda nacional – Contrato de leasing conten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láusula de indexação ao dólar norte-americano – Teoria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revisibilidade – Requisitos da prova inequívoca e verossimilhanç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tisfeitos, rigorosamente, os requisitos da prova inequívoca e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ossimilhança, é de se acolher o pedido de antecipação de tute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rídica. Recurso improv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 Ó R D Ã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stos, relatados e discutidos estes autos de Agravo de Instrumento Nº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95.504-4 da Comarca de UBERLÂNDIA, sendo Agravante (s): FIA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ASING S/A – ARRENDAMENTO MERCANTIL e Agravado (a) (os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as): MARCUS RIBEIRO CUNHA, ACORDA, em Turma, a Segun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âmara Cível do Tribunal de Alçada do Estado de Minas Gerais, NEG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VIMENTO. Presidiu o julgamento o Juiz EDIVALDO GEORGE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le participaram os Juízes NILSON REIS (Relator), DELMIV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MEIDA CAMPOS (1º Vogal) e BATISTA FRANCO (2º Vogal). O vo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ferido pelo Juiz Relator foi acompanhado na íntegra pelos dem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onentes da Turma Julgadora. Belo Horizonte, 14 de dezembr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9. JUIZ NILSON REIS Relator V O T O O SR. JUIZ NILSON RE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heço do recurso, presentes os requisitos de sua admissibil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atam os autos de agravo de instrumento interposto por Fiat Leasing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/A – Arrendamento Mercantil em face da decisão proferida pelo dou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iz da 3a Vara Cível da Comarca de Uberlândia (f. 12-14, TA) que, 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ção revisional de cláusula contratual com pedido de antecipaçã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utela que lhe move Marcus Ribeiro Cunha, deferiu o pedido de tute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cipada, determinando que o autor, ora agravado, efetue judicialm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depósito das prestações mensais atualizadas pelo INPC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umulativamente e mês a mês, com base em divulgação oficial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indo-se da cotação do dólar norte-americano na base de R$ 1, 21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um real e vinte e um centavos), tendo autorizado à apelante a proced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levantamento da referida quantia. Pelo despacho de f. 34-35, T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eferi o pedido de efeito suspensivo requerido. O agravante comprova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umprimento do disposto no art. 526 do CPC às f. 38-39, TA. O agrav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ferece sua contraminuta às f. 41-50, TA. Assim relatados, passo 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isão. O agravado celebrou com a agravante, em 10/12/97, o Contra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Arrendamento Financeiro (f. 9-10, TA), referente a um automó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iat/Pálio ED 3P MPI, ano 1997, à gasolina, cor branca, chassi 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9BD178016VO495831. Em 11/12/99, certamente em razão das recent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terações na taxa do câmbio, o agravado ajuizou uma ação revisional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láusula contratual, objetivando a revisão da cláusula de corre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netária das parcelas, pactuada no referido contrato de arrendament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modo a substituir a variação da taxa de dólar prevista pela variação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PC. O douto Juiz deferiu o pedido de antecipação de tutela (f. 12-14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), determinando que o apelado efetue, judicialmente, o depósito d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stações mensais atualizadas pelo INPC. Insurge-se a agrava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egando que a tutela antecipatória é uma medida excepcional e qu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mente pode ser concedida quando o interessado consegui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monstrar, efetivamente, a presença dos pressupostos do periculum 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ra, bem como da verossimilhança de suas alegações, o que, enten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corrente, não foi feito pelo agravante. Afirma a agravante que 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prestações vinham sendo solvidas pontualmente até que,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aneiro último, o real sofreu profunda desvalorização perante o dól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rte-americano. Aduz que, desde o início, tanto a situação quanto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posição diziam que o ponto nevrálgico do plano econômico do gover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ra a falsa paridade do real com a moeda norte-americana e que, 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so, tal paridade acabou sendo substituída, gradativamente, primeir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las chamadas bandas cambiais ¾ no princípio estreitas e depois m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mplas ¾ e, em janeiro último, pelo sistema de livre flutuação. Alega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gravante que, pelas medidas que aos poucos o governo tomou pa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quar o câmbio à realidade do mercado, e que eram amplam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vulgadas pelos noticiários, era previsível que, mais cedo ou mais tard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al sofreria uma profunda desvalorização frente ao dólar america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z, mais, que, ao celebrar o contrato de leasing, o arrendatário pô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ptar entre pagas as prestações com correção pela variação cambial o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é-fixadas. Se o contrato celebrado nesta última modalidade confere a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rendatário a segurança de que não haverá nenhum tipo de reajuste até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final do contrato, a vantagem do contrato corrigido pela vari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mbial reside no fato de que as prestações podem ser corrigidas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alores inferiores às taxas de juros cobradas pelo mercado, ou seja, 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um lado é uma modalidade de contrato menos onerosa a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rendatário, por outro lado oferece riscos em caso de maxidesvaloriz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moeda nacional. Assim, afirma a agravante, ao optar pela correção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to de leasing pela variação cambial, o arrendatário assume o risc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 ter que arcar com as conseqüências da desvalorização da moeda, a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esmo tempo em que, em contrapartida a esse risco, paga u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stação menor em relação aos contratos com prestações pré-fix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uz a agravante que não consta que o desequilíbrio que onero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xcessivamente o apelado tenha acarretado o seu enriqueci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ega, também, que equivocou-se o apelado ao estabelecer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ilateralmente, o índice que substituiria à variação cambial, qual seja,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PC. Por sua vez, o agravado, em sua contraminuta de f. 41-50, T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firma que, diante da desabalada carreira em alta da cotação do dól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mericano que se deu a partir do dia 13 de janeiro de 1999, quando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overno Federal procedeu à maxidesvalorização do real frente àque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eda, aumentando sua faixa de flutuação cambial e posteriorm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iberando o câmbio, o débito de todos quantos celebraram contratos co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se na cotação do dólar, sendo que, ao tempo em que o agrav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ctuou, havia maciça divulgação da estabilidade econômica, e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exador econômico mostrava-se totalmente compatível com a vari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inflação. Assim, continua o agravado, os fatos supervenientes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heios à sua vontade, levando ao desequilíbrio contratual, ao tornarem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to excessivamente oneroso, não eram previsíveis ao tempo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cto. E tal era a excessiva propaganda de estabilidade econômica qu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tual Presidente da República foi, devido a ela, eleito, em primeir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urno, com esmagadora maioria de votos. Colaciona o agrav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risprudências em favor de sua tese. Quanto ao periculum in mor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ega o agravado restar ele consubstanciado na impossibilidade de arc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le com a contraprestação contratada, em decorrência da excessiv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nerosidade imposta pela maxidesvalorização do real frente ao dól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mericano, fato totalmente alheio à sua vontade e previsão, o que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varia a ficar em mora e, portanto, sujeito às conseqüências disso, t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o inclusão de seu nome nos cadastros dos órgãos de proteção a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rédito, perda do crédito, privação do uso do veículo, etc. De fato, s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azão o agravante em seu inconformismo. Os requisitos para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cessão da tutela antecipada, previstos no art. 273 do CPC, est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sentes no caso em tela. É a disposição do art. 273 do CPC: "Ar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73. O juiz poderá, a requerimento da parte, antecipar, total o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cialmente, os efeitos da tutela pretendida no pedido inicial, des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existindo prova inequívoca, se convença da verossimilhança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egação e: I – haja fundado receio de dano irreparável ou de difíci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paração; ou II – fique caracterizado o abuso de direito de defesa ou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nifesto propósito protelatório do réu. (omissis)." Vale transcrev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ições de Cândido Rangel Dinamarco, literalizadas no Agrav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strumento 682837-1, da 8ª Câmara do 1º TACIV-SP, publicado na RT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36, p. 255. "Por isso na lição de Cândido Rangel Dinamarco, 'a tute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cipada, tanto quanto a definitiva, não pode ir extra vel ultra petit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ndo respeitar os limites subjetivos e objetivos da demanda ini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viamente, não se pode 'antecipar' algo que de antemão já se sabe qu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rá impossível obter em caráter definitivo. O objeto cujo goz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cipar-se-á não pode ser qualitativamente diferente, n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antitativamente maior do que aquele que foi pedido na inicial' (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forma do Código de Processo Civil, 2ª ed., Malheiros, p. 140). O tex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ual condiciona a concessão desta 'tutela antecipada'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icialmente, à existência de 'prova inequívoca' e ao convencimento '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ossimilhança da alegação'. A respeito, assim se manifesta o insign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f. Cândido Rangel Dinamarco: 'Aproximadas as duas locuçõ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ormalmente contraditórias contidas no art. 273 do CPC (prov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equívoca e convencer-se da verossimilhança), chega-se ao conceit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balidade, portador de maior segurança do que a me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ossimilhança. Probalidade é a situação decorrente da preponderâ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motivos convergentes à aceitação de determinada proposição dobr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s motivos divergentes'." O eminente Juiz Ernane Fidélis dos Santos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sua obra "Novos Perfis do Processo Civil Brasileiro", 1996, Livra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l Rey, 1ª edição, 2ª tiragem, p. 30, doutrina: "No meu sentir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retanto, verossimilhança é conceito puramente objetivo, servin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enas para indicar o que, em dado momento, é apenas parecido com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dade, na impossibilidade de ser considerada definitiva. Neste caso, 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xistem motivos maiores para se crer e motivos para não se crer, o fa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rá simplesmente possível; se os motivos para se crer são maiores,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to já será provável; se todos os motivos são para se crer, sem nenhu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não se crer, o fato será de probabilidade máxima. Verossimilhanç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is, e prova inequívoca são conceitos que se completam exatam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informar que a antecipação da tutela só pode ocorrer na hipótese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ízo de máxima probabilidade, a certeza, ainda que provisória, revela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fundamentação fática, onde presentes estão apenas os motiv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sitivos de crença." Com efeito, há verossimilhança das alegações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r-agravado com o quadro econômico que se viu instalado no país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ir do dia 13 de janeiro último. A propósito do tema, Jorge Pinheir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stelo, em sua obra "Tutela Antecipada na Teoria Geral do Processo"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. 1, Editora LTr, São Paulo, 1999, p. 259, doutrina: "O juíz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ossimilhança é um juízo não sobre o fato, mas sobre a afirmação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to, isto é, sobre a alegação do fato proveniente da parte que preten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vá-lo e que o afirma historicamente já ocorrido. Compete à parte 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superar dois momentos, lógica e cronologicamente distin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imeiro, deve alegar os fatos, descrevendo-os nas suas circunstânc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ndo, prová-los, demonstrando ao juiz que a afirmação 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rresponde à verdade." E o periculum in mora restou provado uma ve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inadimplente, o agravado teria seu nome levado aos órgãos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ção ao crédito; teria seu crédito abalado; teria o veículo adquirido 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eio do contrato de leasing tomado, vendo-se privado de seu uso, dentr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utras nefastas conseqüências de difícil reparação. Ora, não estam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e um mau pagador. O próprio agravante afirma, à f. 4, TA,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s contraprestações vinham sendo solvidas pontualmente até que,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aneiro último, o real sofreu profunda desvalorização perante o dól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rte-americano." O agravado se me afigura, apenas, uma vítima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urbado quadro econômico-financeiro vigente em nosso país, qu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as alterações já mencionadas no câmbio do dól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rte-americano, imprevisíveis e alheias à sua vontade, viu-se s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dições de saldar a dívida contratada, e, não querendo ver-se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ra, veio socorrer-se do Judiciário, buscando uma prest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risdicional que lhe possibilitasse quitar as contraprestaçõ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ctuadas. A profª. Cláudia Lima Marques, em "Contratos no Códig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fesa do Consumidor", 3ª ed., RT, p. 108, 1999, após comentar "a nov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nção do direito dos contratos", buscando o equilíbrio e a justiç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tual, enfatizando que a sua interpretação deve se fazer sempr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inarredável princípio da boa-fé, leciona que: "Esta visão dinâmica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alista do contrato é uma resposta à crise da teoria das fontes 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reitos e obrigações, pois permite observar que as relações contratu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urante toda a sua existência (fase de execução), mais ainda, no se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mento de elaboração (de tratativas) e no seu momento posterior (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ós-eficácia), fazem nascer direitos e deveres outros que os resultant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obrigação principal. Em outras palavras o contrato não envolve só 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rigação de prestar, mas envolve também uma obrigação de conduta!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 acrescenta que se faz necessária uma nova visão do direito civi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rasileiro, numa latente opinião de sua publicização, contrariando a su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cepção tradicional, ou melhor adaptando-se a moderna dinâmica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to social, lição doutrinária que encontra ressonância na jurisprudência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utrina nacionais. Marcus Cláudio Acquaviva, em sua ob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Vademecum do código do consumidor: doutrina, legislaçã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risprudência e procedimentos práticos", São Paulo, Ed. Jurídic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rasileira, p. 14, 1998, leciona: "Ao conceituar consumidor, a nor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fatiza ser este o destinatário final da aquisição ou utilização de u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em." O agravado, pessoa física que é, enquadra-se na definiçã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umidor final, podendo, assim, ser amparado pela Lei 8.078, de 11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setembro de 1990, qual seja, o Código de Defesa do Consumidor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em seu art. 6o dispõe: "Art. 6o - São direitos do consumidor: (...) V -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modificação das cláusulas contratuais que estabeleçam prestaçõ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proporcionais ou sua revisão em razão de fatos supervenientes qu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 tornem excessivamente onerosas; (...)." Ora, salientou a ilustre Juíz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imeva em sua decisão de f. 12-14, TA: "O Código de Defesa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umidor trouxe para o sistema jurídico brasileiro uma série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rmas e princípios que buscam tutelar os direitos do consumidor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trimento do interesse do mais forte. Tais fundamentos se coaduna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o princípio constitucional da igualdade presente no artigo 5, caput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Constituição Federal, princípio o qual foi caracterizado por Ru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rbosa não como sendo a plena liberdade de todos perante a lei, m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im como sendo o tratamento desigual aos desiguais. Destaca-se que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ódigo de Defesa do Consumidor, como preceitua o seu artigo 1, vers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bre assunto de ordem pública e interesse social, prevalecendo assi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bre outras normas jurídicas. (...) Desta forma o sistema de prote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o consumidor rompeu com a tradição do direito privado a qual baseia-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liberalismo, tendo como uma de suas expressões o princípio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cta sunt servanda. Assim, criou-se um micro sistema jurídico o qu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ouxe várias inovações como a inversão do ônus da prova, a tutela 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reitos difusos e coletivos, bem como instituiu em nosso ordenamen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rídico a Teoria da Imprevisão, representada pelo brocardo latino rebu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ic stantibus. A respeito da Teoria da Imprevisão, vale lembrar a lição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fessor Arnaldo Medeiros da Fonseca em Caso Fortuito e Teoria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revisão, 3ª ed., Revista Forense, 1958, p. 308-309: "Finalment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DUARDO ESPÍNOLA assim conclui o estudo especial que publico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bre a matéria: 'Há, portanto, casos especiais em que as nossas le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pelem a teoria da imprevisão; outros se encontram em que essa teo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reconhecida. Fica aberto ao exame e à interpretação dos tribunais 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princípios gerais de direito, em que se inspira a nossa legisl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um, resulta que se deve reconhecer a teoria da imprevisão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mparar a parte obrigada, com fundamento na cláusula rebus sic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antibus, em casos imprevistos de excepcional gravidade, em que 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umprimento de sua prestação se transforme em insuportável sacrifício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ragorosa injustiça'." Ainda a respeito da teoria da imprevisão, colhem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obra de Arnaldo Medeiros da Fonseca, Caso Fortuito e Teoria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revisão, 3a ed., Revista Forense, 1958, p. 244: "Tratar-se-i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retanto, de norma absolutamente excepcional, que somente esta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tinada a operar em benefício do devedor e quando concorress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ses três elementos: a) alteração radical no ambiente objetivo exist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tempo da formação do contrato, decorrente de circunstâ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revista e imprevisíveis; b) onerosidade excessiva para o devedor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compensada por outras vantagens auferidas anteriormente, ou ain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peráveis, diante dos termos do ajuste; c) enriquecimento inesperado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justo para o credor, como conseqüência direta da superveni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revista." Ora, no presente caso, há que ser acolhida a teoria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revisão, pois presentes os três elementos acima. Cumpre ressalv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 a concessão da tutela antecipada, in casu, não levará a prejuíz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rreversível ou de difícil reparação, caso venha a ser revogada quando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lgamento final. Assim sendo, nego provimento ao agravo e mantenh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íntegra, a decisão hostilizada. Custas, pela agravante. JUIZ NILSO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IS SCSO 1 AGRAVO DE INSTRUMENTO Nº 295.504-4 - 14.12.99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BERLÂNDIA –13- 1 AGRAVO DE INSTRUMENTO Nº «agravo_num» -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«data» «comarca» -1-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– Em conseqüência, a fórmula resultou ao Requerente franca sobrecarga, que é defesa frente ao ordenamento e lesiva ao consumidor, na forma do CDC, e enseja revisão. Disto se ocupa o art. 6º, V, da Lei n. 8078/90, "Código de Defesa do Consumi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ão direitos básicos do consumi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a modificação das cláusulas contratuais que estabeleçam prestações desproporcionais ou sua revisão em razão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tos supervenientes que as tornem excessivamente onerosas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is a afrontosa conduta da Requerida impingiu ao Requerente ilegítimo déficit no pagamento e pode produzir ao Requerente triplo prejuízo: a inscrição do nome do Requerente nos serviços de proteção ao crédito, a perda do veículo e o abalo do conceito comercial do Requerente. Presentes encontram-se assim elementos de risco de lesão irreparável ao Requerente e de verossimilhança do que se alega, o que enseja o provimento jurisdicional antecip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 - Ora, nossos tribunais têm decidido pela ilegalidade da ancoragem pelo dólar e pela aplicação da INPC como efetivo fator de atualização. Assim é que evidencia-se necessária a revisão da cláusula contratual indexadora do contrato ao dólar norte-americano e que se permita ao consumidor perfazer os pagamentos tendo em vista o índice legalmente reconhecido ( INPC ). Mais: submeter o Requerente a um contrato confessadamente ancorado no dólar norte-americano é além de tudo submetê-lo às imprevisíveis variações da moeda alienígena, o que não concede o ordenamento, quando fixa a necessidade inderrogável de os contratos da espécie se darem vinculadamente ao IN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l deferimento desonerará o Requerente de insuportável e defeso ônus financei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º do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1745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ig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squisas Realizad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ipo de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icha de Pesquis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 Técn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UTELA ANTECIPADA – CONTRATO DE LEASING TENDO COM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DEXADOR O DÓLAR AMERICANO- PLANO REAL – MUDANÇA 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UA ANCORA CAMBIAL – DESVALORIZAÇÃO DA MOEDA –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CESSÃO DA TUTELA MEDIANTE A EXISTENCIA DO DAN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RREPARÁVEL E DETERMINAÇÃO DE OUTRO INDEXADOR,O IN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FERENCIA: AG.INST. 277423-6 7A.C.CIVEL REL.JUIZ Q.DO PR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6.05.99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º do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232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ig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uperior Tribunal de Justiç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ipo de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órd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Órgão Julga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arta Turma – ST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3707900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cur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curso Especial (Cv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lga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/22/93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is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ânim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dos da Public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JU 02.08.92 PAG. 14250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 Técn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TO DE COMPRA E VENDA, COM PREÇO FIXADO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EXADO EM DÓLARES, PARA PAGAMENTO EM CRUZEIROS –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ULIDADE DA CLAUSULA – DECRETO-LEI 857/69 -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AXATIVAMENTE VEDADA A ESTIPULAÇÃO, EM CONTR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EQÜÍVEIS NO BRASIL, DE PAGAMENTO EM MOE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RANGEIRA, A TANTO EQÜIVALENDO CAL- CULAR A DIVI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INDEXAÇÃO AO DÓLAR NORTE-AMERICANO, E NÃO A ÍNDIC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FICIAL OU OFICIOSO DE CORREÇÃO MONETÁRIA, LIC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NDO AS LEIS NA- CIONAIS. – ACOES DE COBRANÇA 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ARIAÇÃO CAMBIAL, PROPOSTA PELA VENDEDORA. NU- LIDA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PLENO DIREITO DA CLAUSULA OFENSIVA A NOR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PERATIVA E DE ORDEM PUBLICA. – RECURSO ESPECI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HECIDO E PROVIDO. (TAMG: AP.CIVEL 52675-0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u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RA E VENDA, CONTRATO, MOEDA ESTRANGEI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º do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525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ig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ibunal de Alçada do Estado de Minas Ger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ipo de Docu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córd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Órgão Julga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arta Câm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0148231-1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cur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elação (Cv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ulgamen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/10/93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is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ânim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dos da Publicaçã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PUBLIC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enta Técn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RREÇÃO MONETÁRIA – MOEDA ESTRANGEIRA – ART. 1 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CRETO-LEI 857/69 – INADMISSÍVEL A CORREÇÃO MONETÁR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IPULADA COM BASE NA VARIAÇÃO CAMBIAL DO DÓLAR, 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FRINGIR O DISPOSTO NO ART. 1 DO DECRETO-LEI 857/69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NDO PROCEDER-SE CONSOANTE OS CRITÉRIOS ADOTA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ATUALIZAÇÃO DE DÉBITOS JUDICI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I - Mais: reconhecendo a ilegalidade do contrato proposto e a que foi levado o Requerente a anuir, a Requerida modificou a obrigação, extirpando, sem anuência do Requerente, a indexação dolarizada e passando a cobrar parcelas mensais expressas em moeda nacional e bem assim o juro moratório . Ora, prova não parece necessária quanto à ilegalidade do contrato primeiramente ajustado, vez que a Requerida por si mesma cuidou de procurar regularizar a avença, abandonando a partir de outubro/99 a indexação dolarizada e admitindo como moeda e unidade de juro moratório o padrão corrente nacional. Inobstante, nem assim manejou-se regularmente a Requerida, vez que alterou o contrato sem anuência do Requerente, inobservando o art. 51, XIII, da referida lei de proteção ao consumid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51, XIII, CDC: "São nulas de pleno direito, entre outras, as cláusulas contratuais relativas ao fornecimento de produtos e serviços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rizem o fornecedor a modificar unilateralmente o conteúdo ou a qualidade do contrato, após sua celebração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ata-se, pelo ocorrido, de alteração unilateral de contrato comutativo, defesa pelo CDC, pelo que se expendeu, e o que não admite o ordenamento, em vista da teoria da vontade aplicável a todos os contratos!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assim nula a disposição alteradora e inexistentes suas conseqüências em desfavor do Requer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II – De tudo resta o direito de o Requerente ver declarada nula de pleno direito a cláusula dolarizante, restituir-se do pago a mais por terem que ser os pagamentos atualizados pelo INPC e por este índice estribados os futuros pagamentos e o dever de o Requerido restituir o que recebeu a mais em qualquer das fases do contrato, mormente após a alteração desautorizada e sem anuência do Requerente, e resignar-se a receber os pagamentos recalculados desde o primeiro, ante a variação do IN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X – Registre-se: perfeitamente cumuláveis os pedidos feitos, ex vis art. 292, I a III, CPC, consoante decidiu o Eg TFR – 5ª Turma, AC 107.184 – DF, EDcl, rel. Min. Pedro Aciolly, j. 4.6.86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Nada impede a cumulação de pretensão condenatória com declaratória, desde que preenchidos os requisitos exigido pelo art. 292 CPC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rfeitamente compatíveis os pedidos, competente o mesmo juízo e adequado para todos os pedidos o procedimento ordinário, é de se reconhece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.seja concedida antecipadamente a tutela jurisdicional ao pleito da Requerente, proporcionando-lhe consignar as prestações em aberto, na forma da correção pelo índice oficial ( INPC 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.após seja citada, por via postal, a Requerida, para, querendo-o, contestar a presente, sob as penas da le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seja deferido ao Requerente provar o alegado por todos os meios de provas admitidas em Direito para o fim de se declarar procedente o pedido para reconhecer-se nula a cláusula atacada, estabelecer-se como real indexador do contrato o INPC e restituir-se ao Requerente o pagamento a maior, a ser apurado em fase própria, e condenar-se a Requerida na sucumbência e honorári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á à causa valor de R$1.000,0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7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º Sr</dc:title>
</cp:coreProperties>
</file>